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Requisição de certificação para armazenist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454487777"/>
      <w:bookmarkStart w:id="1" w:name="__Fieldmark__0_454487777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nominação de Origem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454487777"/>
      <w:bookmarkStart w:id="3" w:name="__Fieldmark__1_454487777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signação de Proveniênc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º _______________________</w:t>
      </w:r>
    </w:p>
    <w:p>
      <w:pPr>
        <w:pStyle w:val="Normal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64"/>
        <w:gridCol w:w="103"/>
        <w:gridCol w:w="4717"/>
      </w:tblGrid>
      <w:tr>
        <w:trPr>
          <w:trHeight w:val="22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– Requeren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– Destinatário e País de Destino</w:t>
            </w:r>
          </w:p>
        </w:tc>
      </w:tr>
      <w:tr>
        <w:trPr>
          <w:trHeight w:val="3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º Entida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ís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– Marcas (Categorias e Designações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– Quantidade (litros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(litros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– Informações complementares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- O Agente Económic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- Receção IVDP, I.P.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e Carimb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e Carimb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 ou CC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Os dados recolhidos destinam-se a utilização interna do IVDP, serão objeto de tratamento informático, sendo obrigatório o seu preenchimento, sem o que não será possível autorizar a exportação/expedição do produto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os termos da Lei n.º 67/98, de 26 de Outubro, ao seu titular é garantido o direito de acesso e retificação, dirigindo-se por escrito ou pessoalmente ao IVDP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IVDP-</w:t>
    </w:r>
    <w:r>
      <w:rPr>
        <w:rFonts w:cs="Verdana" w:ascii="Verdana" w:hAnsi="Verdana"/>
        <w:color w:val="000000"/>
        <w:sz w:val="18"/>
        <w:szCs w:val="18"/>
      </w:rPr>
      <w:t>DSF-SCA 05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ção de Certificação Armazenis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3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3:45:00Z</dcterms:modified>
  <cp:revision>1</cp:revision>
  <dc:subject/>
  <dc:title>Ex</dc:title>
</cp:coreProperties>
</file>